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shd w:fill="FFFFFF" w:val="clear"/>
        <w:spacing w:lineRule="atLeast" w:line="600" w:before="0" w:after="330"/>
        <w:ind w:left="0" w:hanging="0"/>
        <w:jc w:val="center"/>
        <w:rPr>
          <w:rFonts w:ascii="Times New Roman" w:hAnsi="Times New Roman" w:eastAsia="1)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</w:pPr>
      <w:r>
        <w:rPr>
          <w:rFonts w:eastAsia="1)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shd w:fill="FFFFFF" w:val="clear"/>
        </w:rPr>
        <w:t>Памятка населению в случае выявления нахождения беспилотных воздушных судов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Беспилотное воздушное судно (далее — БВС) —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В случае обнаружения БВС: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-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 xml:space="preserve">дежурному 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>У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 xml:space="preserve">МВД России по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Октябрьскому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району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 ХМАО - Югры по тел. 8/34678/ 2-10-73;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>2-83-00; 2-10-82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 xml:space="preserve">дежурному ЕДДС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Октябрьского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района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 ХМАО - Югры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 xml:space="preserve">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по 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т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>ел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.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 8/34678/ 2-13-09, либо  по </w:t>
        <w:tab/>
        <w:t>тел.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112 -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вызов служб экстренного реагирования</w:t>
      </w: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  <w:lang w:val="ru-RU"/>
        </w:rPr>
        <w:t xml:space="preserve">-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необходимо покинуть опасную зону (либо укрыться в тени зданий, деревьев), предупредить о возможной опасности других граждан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00"/>
        <w:ind w:left="0" w:right="0" w:firstLine="72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273350"/>
          <w:spacing w:val="0"/>
          <w:sz w:val="32"/>
          <w:szCs w:val="32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0:00Z</dcterms:created>
  <dc:creator>Специалист</dc:creator>
  <dc:description/>
  <dc:language>en-US</dc:language>
  <cp:lastModifiedBy>Специалист</cp:lastModifiedBy>
  <cp:lastPrinted>2023-06-06T09:25:00Z</cp:lastPrinted>
  <dcterms:modified xsi:type="dcterms:W3CDTF">2023-06-1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514F12DE4D9D8836992A530B233A</vt:lpwstr>
  </property>
  <property fmtid="{D5CDD505-2E9C-101B-9397-08002B2CF9AE}" pid="3" name="KSOProductBuildVer">
    <vt:lpwstr>1049-11.2.0.11537</vt:lpwstr>
  </property>
</Properties>
</file>