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ые параметры регулирования тарифов,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емые на долгосрочный период регулирования при установлении одноставочных тарифов в сфере водоотведения для ООО «Лидер» с  использованием метода индексации  на 2020 - 2023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. Унъ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479"/>
        <w:gridCol w:w="2003"/>
        <w:gridCol w:w="1907"/>
        <w:gridCol w:w="5685"/>
      </w:tblGrid>
      <w:tr>
        <w:trPr>
          <w:trHeight w:val="23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уровень операционных расход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 операционных расходов, %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уровень прибыли, %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кВтч./ м3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 Половченя О.Л. (34672) 48-900</w:t>
      </w:r>
    </w:p>
    <w:sectPr>
      <w:type w:val="nextPage"/>
      <w:pgSz w:orient="landscape" w:w="16838" w:h="11906"/>
      <w:pgMar w:left="1134" w:right="1134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4:00Z</dcterms:created>
  <dc:creator>Шубенков ВА</dc:creator>
  <dc:description/>
  <dc:language>en-US</dc:language>
  <cp:lastModifiedBy>ГлавБух</cp:lastModifiedBy>
  <dcterms:modified xsi:type="dcterms:W3CDTF">2019-09-26T08:58:00Z</dcterms:modified>
  <cp:revision>3</cp:revision>
  <dc:subject/>
  <dc:title>Долгосрочные параметры регулирования, устанавливаемые на долгосрочный период регулирования для формирования тарифов на тепловую энергию (мощность), поставляемую ПМУП «УТВС» потребителям, с использованием метода индексации установленных тарифов</dc:title>
</cp:coreProperties>
</file>