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заявлен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а технические услови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ля юридических ли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</w:rPr>
        <w:t>(на бланке предприятия)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ООО «Лидер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ой И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х. № ____ от __________20_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шу Вас выдать технические условия на подключение к сетям 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color w:val="000000"/>
          <w:sz w:val="20"/>
          <w:szCs w:val="20"/>
        </w:rPr>
        <w:t>(отопления и/или горячего водоснабжения,водоот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: _____________________________________, расположенного по адресу:____________________ и информацию о плате за подклю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ке на получение технических условий должна содержать следующие дан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Наименовании и место расположения объекта (с приложением копии акта о выборе площадки строительства или решения органа местного самоуправления об отводе земельного участ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Сроки строительства и ввода в эксплуатац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Характеристики тепловых нагрузок (расчетные максимальные часовые и среднечасовые расходы тепловой энергии и соответствующие им расчетные расходы теплоносителей на технические нужды, отопление и горячее водоснабже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Вид и параметры теплоносителей (давление и температур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Режимы теплопотреб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Расположение узла учета тепловой энергии и теплоносителей и контроля их каче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Требования к надежности теплоснабжения (допустимые перерывы в подаче теплоносителей и продолжительности, периодам года и т.п.) и категорию потребителя по надежности теплоснабжения в соответствии со строительными нормами и правилами (СНиП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личие и возможность использования собственных источников тепла для резервирования тепловой нагруз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1. Нотариально заверенные учредительные документы (Устав, ИНН,      Свидетельство о государственной регистрации юридического лица и др.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2.    Выписка из протокола общего собрания участников (акционеров, членов) либо решения общего собрания, распоряжение или приказ о назначении руковод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3.   Документ, подтверждающий полномочия представителя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4.  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5.  Ситуационный план расположения объекта с привязкой к территории населе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6.  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7. Баланс водопотребления и водоотведения подключаемого объекта с указанием видов водопользования, в том числе при пожаротушении (при подключение к сетям водоснабж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8. Сведения о составе сточных вод, намеченных к сбросу в систему канализации (при подключение к сетям водоотведения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9.  Сведения о назначении объекта, высоте и об этажности зд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>10.  Сведения о субабонен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35"/>
        <w:gridCol w:w="2715"/>
        <w:gridCol w:w="166"/>
        <w:gridCol w:w="370"/>
        <w:gridCol w:w="2833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20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. №____</w:t>
      </w:r>
      <w:r>
        <w:rPr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 xml:space="preserve"> от ____________20_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6:00Z</dcterms:created>
  <dc:creator>Пользователь</dc:creator>
  <dc:description/>
  <dc:language>en-US</dc:language>
  <cp:lastModifiedBy>ГлавБух</cp:lastModifiedBy>
  <cp:lastPrinted>2008-04-04T13:09:00Z</cp:lastPrinted>
  <dcterms:modified xsi:type="dcterms:W3CDTF">2019-09-26T09:36:00Z</dcterms:modified>
  <cp:revision>2</cp:revision>
  <dc:subject/>
  <dc:title>Образец заявления</dc:title>
</cp:coreProperties>
</file>